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36"/>
          <w:lang w:val="sk-SK"/>
        </w:rPr>
        <w:t>Apartmán „Chrúst“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  <w:t>Nový Smokovec 67</w:t>
      </w:r>
    </w:p>
    <w:p>
      <w:pPr>
        <w:pStyle w:val="Normal"/>
        <w:rPr/>
      </w:pPr>
      <w:r>
        <w:rPr>
          <w:rFonts w:eastAsia="MS Mincho;Arial Unicode MS" w:cs="Arial" w:ascii="Arial" w:hAnsi="Arial"/>
          <w:lang w:val="sk-SK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renco@radix.sk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janarencova@zoznam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  <w:t>Mobil: +421 (0) 905 802 215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  <w:t>Mobil: +421 (0) 905 765 231</w:t>
        <w:br/>
        <w:t>Tel.: +421 (0) 484 164 109</w:t>
        <w:br/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eastAsia="MS Mincho;Arial Unicode MS"/>
          <w:sz w:val="24"/>
          <w:szCs w:val="24"/>
          <w:lang w:val="en-US" w:eastAsia="ja-JP"/>
        </w:rPr>
        <w:t>Apartmán pozostáva z dvoch samostatných častí (A, B), ktoré je možné prenajať si jednotlivo alebo aj spolu.</w:t>
        <w:br/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Apartmán časť A</w:t>
      </w:r>
      <w:r>
        <w:rPr>
          <w:rFonts w:eastAsia="MS Mincho;Arial Unicode MS"/>
          <w:sz w:val="24"/>
          <w:szCs w:val="24"/>
          <w:lang w:val="en-US" w:eastAsia="ja-JP"/>
        </w:rPr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50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2 až 3 noci)</w:t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45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3 až 5 nocí)</w:t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40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6 a viac nocí)</w:t>
        <w:br/>
        <w:t>Spálňa pre 2 osoby na dvojlôžku, obývačka s kuchyňou s možnosťou prístelky a detskej postieľky, kúpeľňa, garážové státie a vonkajšie státie.</w:t>
        <w:br/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Apartmán časť B</w:t>
      </w:r>
      <w:r>
        <w:rPr>
          <w:rFonts w:eastAsia="MS Mincho;Arial Unicode MS"/>
          <w:sz w:val="24"/>
          <w:szCs w:val="24"/>
          <w:lang w:val="en-US" w:eastAsia="ja-JP"/>
        </w:rPr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65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2 až 3 noci)</w:t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60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3 až 5 nocí)</w:t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55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6 a viac nocí)</w:t>
        <w:br/>
        <w:t>Spálňa pre 5 osôb, obývačka s kuchyňou s možnosťou prístelky a detskej postieľky, 2x kúpeľňa, garážové státie a vonkajšie státie.</w:t>
        <w:br/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Apartmán časť A + B</w:t>
      </w:r>
      <w:r>
        <w:rPr>
          <w:rFonts w:eastAsia="MS Mincho;Arial Unicode MS"/>
          <w:sz w:val="24"/>
          <w:szCs w:val="24"/>
          <w:lang w:val="en-US" w:eastAsia="ja-JP"/>
        </w:rPr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100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2 až 3 noci)</w:t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90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3 až 5 nocí)</w:t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80 € / noc</w:t>
      </w:r>
      <w:r>
        <w:rPr>
          <w:rFonts w:eastAsia="MS Mincho;Arial Unicode MS"/>
          <w:sz w:val="24"/>
          <w:szCs w:val="24"/>
          <w:lang w:val="en-US" w:eastAsia="ja-JP"/>
        </w:rPr>
        <w:t xml:space="preserve"> (6 a viac nocí)</w:t>
        <w:br/>
        <w:t>2x spálňa (pre 5 osôb a 2 osoby), obývačka s kuchyňou s možnosťou prístelky a detskej postieľky, 2x kúpeľňa, garážové státie a vonkajšie státie.</w:t>
        <w:br/>
        <w:br/>
        <w:br/>
      </w:r>
      <w:r>
        <w:rPr>
          <w:rFonts w:eastAsia="MS Mincho;Arial Unicode MS"/>
          <w:b/>
          <w:bCs/>
          <w:sz w:val="24"/>
          <w:szCs w:val="24"/>
          <w:lang w:val="en-US" w:eastAsia="ja-JP"/>
        </w:rPr>
        <w:t>V cene ubytovania je zahrnuté:</w:t>
      </w:r>
      <w:r>
        <w:rPr>
          <w:rFonts w:eastAsia="MS Mincho;Arial Unicode MS"/>
          <w:sz w:val="24"/>
          <w:szCs w:val="24"/>
          <w:lang w:val="en-US" w:eastAsia="ja-JP"/>
        </w:rPr>
        <w:br/>
        <w:t>kúpeľný poplatok, záverečné upratovanie, v letnej sezóne sú k dispozícii bicykle.</w:t>
        <w:br/>
        <w:br/>
        <w:t>Polpenzia vo Villa Siesta: 15,27 €</w:t>
        <w:br/>
        <w:t>Raňajky vo Villa Siesta: 7 €</w:t>
        <w:br/>
        <w:t xml:space="preserve">Minimálny počet prenocovaní v apartmáne: 2 noci </w:t>
      </w:r>
    </w:p>
    <w:p>
      <w:pPr>
        <w:pStyle w:val="NormalWeb"/>
        <w:suppressAutoHyphens w:val="false"/>
        <w:spacing w:before="100" w:after="100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71" w:leader="none"/>
        <w:tab w:val="right" w:pos="9072" w:leader="none"/>
      </w:tabs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>zdroj informací: Apartmán Chrúst</w:t>
    </w:r>
  </w:p>
  <w:p>
    <w:pPr>
      <w:pStyle w:val="Foo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20288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MS Mincho;Arial Unicode MS"/>
      <w:sz w:val="24"/>
      <w:szCs w:val="24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o@radix.sk" TargetMode="External"/><Relationship Id="rId3" Type="http://schemas.openxmlformats.org/officeDocument/2006/relationships/hyperlink" Target="mailto:janarencova@zoznam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47:00Z</dcterms:created>
  <dc:creator>Aleš Juchelka</dc:creator>
  <dc:description/>
  <dc:language>en-US</dc:language>
  <cp:lastModifiedBy>jucheale</cp:lastModifiedBy>
  <cp:lastPrinted>2006-09-09T09:55:00Z</cp:lastPrinted>
  <dcterms:modified xsi:type="dcterms:W3CDTF">2010-06-30T14:09:00Z</dcterms:modified>
  <cp:revision>4</cp:revision>
  <dc:subject/>
  <dc:title>Cenové relácie pre rok 2004 - izby s kompletným sociálnym zaria</dc:title>
</cp:coreProperties>
</file>