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CE" w:hAnsi="Arial CE" w:cs="Arial CE"/>
          <w:color w:val="1C1C1C"/>
          <w:sz w:val="21"/>
          <w:szCs w:val="21"/>
        </w:rPr>
      </w:pPr>
      <w:r>
        <w:rPr>
          <w:rFonts w:cs="Arial CE" w:ascii="Arial CE" w:hAnsi="Arial CE"/>
          <w:color w:val="1C1C1C"/>
          <w:sz w:val="21"/>
          <w:szCs w:val="21"/>
        </w:rPr>
        <w:t xml:space="preserve">Ubytovacie zariadenie Severka sa nachádza v lokalite Nízkych Tatier v Demänovskej doline na okraji obce Pavčina Lehota. Poskytujeme ubytovanie v piatich izbách – 5 × 3+1. Ubytovacie priestory sa nachádzajú na dvoch podlažiach, na prízemí sa nachádza spoločenská miestnosť pre 20 ľudí spojená s dobre vybavenou kuchyňou. Dve trojposteľové izby s prístelkom majú balkón a novovybudované sociálne zariadenia – kúpeľne s vaňou a samostatné WC. Trojposteľová izba s prístelkom na 1. poschodí má k dispozícii vlastnú kúpeľňu s WC. Na druhom poschodí sa nachádzajú dve trojposteľové izby, každá s prístelkom, ktoré sa delia o jednu spoločnú kúpeľňu s WC. Ďalšie WC je umiestnené na prízemí pri spoločenskej miestnosti. Dom ponúka úschovňu lyží, bicyklov, čitáreň so slovenskou a zahraničnou literatúrou, možnosť pripojenia na internet, príjemné posedenie pri barovom pulte, alebo na terase. Stravovanie neposkytujeme, ponúkame však možnosť prípravy vlastnej stravy v dobre vybavenej kuchyni. Kuchyňa je zariadená kuchynskou linkou s dvoma drezmi s teplou a studenou vodou, dvoma elektrickými sporákmi s elektrickou rúrou, chladničkou s mrazničkou, mikrovlnkou, rýchlovarnou konvicou, toustovačom. Vykurovanie domu je elektrické radiátormi s individuálnou reguláciou, spoločenská miestnosť s kuchyňou je vyhrievaná podlahovým vykurovaním. Parkovanie je zabezpečené priamo vo dvore objektu. </w:t>
      </w:r>
      <w:r>
        <w:rPr>
          <w:rFonts w:cs="Arial CE" w:ascii="Arial CE" w:hAnsi="Arial CE"/>
          <w:sz w:val="21"/>
          <w:szCs w:val="21"/>
        </w:rPr>
        <w:t>Ponúkame Vám Liptov Card, ktorá Vám umožní čerpať atraktívne zľavy na vstupy do viac ako 30 najväčších atrakcií a výletných miest Liptova. Ako členovia Združenia cestovného ruchu Pavčina Lehota-Jasná ponúkame našim klientom rôzne zľavy poskytnuté partnermi združenia</w:t>
      </w:r>
      <w:r>
        <w:rPr>
          <w:rFonts w:cs="Arial CE" w:ascii="Arial CE" w:hAnsi="Arial CE"/>
          <w:sz w:val="20"/>
          <w:szCs w:val="20"/>
        </w:rPr>
        <w:t>.</w:t>
      </w:r>
      <w:r>
        <w:rPr>
          <w:rFonts w:cs="Arial CE" w:ascii="Arial CE" w:hAnsi="Arial CE"/>
          <w:color w:val="1C1C1C"/>
          <w:sz w:val="21"/>
          <w:szCs w:val="21"/>
        </w:rPr>
        <w:t xml:space="preserve"> Ubytovacie zariadenie je možné prenajímať buď po jednotlivých izbách, poschodiach alebo ako celý objekt.</w:t>
      </w:r>
    </w:p>
    <w:p>
      <w:pPr>
        <w:pStyle w:val="Normal"/>
        <w:spacing w:lineRule="auto" w:line="360"/>
        <w:rPr>
          <w:rFonts w:ascii="Arial CE" w:hAnsi="Arial CE" w:cs="Arial CE"/>
          <w:color w:val="1C1C1C"/>
          <w:sz w:val="21"/>
          <w:szCs w:val="21"/>
        </w:rPr>
      </w:pPr>
      <w:r>
        <w:rPr>
          <w:rFonts w:cs="Arial CE" w:ascii="Arial CE" w:hAnsi="Arial CE"/>
          <w:color w:val="1C1C1C"/>
          <w:sz w:val="21"/>
          <w:szCs w:val="21"/>
        </w:rPr>
      </w:r>
    </w:p>
    <w:p>
      <w:pPr>
        <w:pStyle w:val="Normal"/>
        <w:spacing w:lineRule="auto" w:line="360"/>
        <w:rPr>
          <w:rFonts w:ascii="Arial CE" w:hAnsi="Arial CE" w:cs="Arial CE"/>
          <w:color w:val="1C1C1C"/>
          <w:sz w:val="21"/>
          <w:szCs w:val="21"/>
        </w:rPr>
      </w:pPr>
      <w:r>
        <w:rPr>
          <w:rFonts w:cs="Arial CE" w:ascii="Arial CE" w:hAnsi="Arial CE"/>
          <w:color w:val="1C1C1C"/>
          <w:sz w:val="21"/>
          <w:szCs w:val="21"/>
        </w:rPr>
      </w:r>
    </w:p>
    <w:p>
      <w:pPr>
        <w:pStyle w:val="Normal"/>
        <w:spacing w:lineRule="auto" w:line="360"/>
        <w:rPr>
          <w:rFonts w:ascii="Arial CE" w:hAnsi="Arial CE" w:cs="Arial CE"/>
          <w:color w:val="1C1C1C"/>
          <w:sz w:val="21"/>
          <w:szCs w:val="21"/>
        </w:rPr>
      </w:pPr>
      <w:r>
        <w:rPr>
          <w:rFonts w:cs="Arial CE" w:ascii="Arial CE" w:hAnsi="Arial CE"/>
          <w:color w:val="1C1C1C"/>
          <w:sz w:val="21"/>
          <w:szCs w:val="21"/>
        </w:rPr>
      </w:r>
    </w:p>
    <w:p>
      <w:pPr>
        <w:pStyle w:val="Normlnywebov"/>
        <w:shd w:fill="FFFFFF" w:val="clear"/>
        <w:spacing w:lineRule="auto" w:line="360"/>
        <w:rPr/>
      </w:pPr>
      <w:r>
        <w:rPr>
          <w:rFonts w:cs="Arial CE" w:ascii="Arial CE" w:hAnsi="Arial CE"/>
          <w:color w:val="1C1C1C"/>
          <w:sz w:val="21"/>
          <w:szCs w:val="21"/>
        </w:rPr>
        <w:t>The guest house Severka is situated in Low Tatras (Demänovská valley) at the edge of the village Pavčina Lehota. We are offering accommodation in five rooms – 5 × 3+1 within two floors. There is a lounge (common room) for 20 people and fully equipped self-service kitchen on the ground floor. The lounge provides access to the Internet and a home theater. Two rooms with three beds and an extra bed have balcony and new-built bathrooms and toilets. The room with three beds and an extra bed on the first floor has its own bathroom as well. Another two rooms on the second floor with three beds and an extra bed share one bathroom. Another toilet is placed next to the lounge. We also offer a storage room for skis, snowboards and bicycles, reading room, a possibility to sit in the garden or in the terrace in the summer. The kitchen has two electrical cookers with oven, electrical kettle,fridge with freezer, microwave oven. Heating in the house is electrical using radiators with individual regulation. You can use our yard for parking. We offer you Liptov Card which allows you to use attractive discounts on entrances to more than 30 biggest attractions and trip spots of Liptov.  It is possible to rent a single room, a whole floor or the whole object.</w:t>
      </w:r>
    </w:p>
    <w:p>
      <w:pPr>
        <w:pStyle w:val="Normal"/>
        <w:rPr>
          <w:rFonts w:ascii="Arial CE" w:hAnsi="Arial CE" w:cs="Arial CE"/>
          <w:color w:val="1C1C1C"/>
          <w:sz w:val="21"/>
          <w:szCs w:val="21"/>
        </w:rPr>
      </w:pPr>
      <w:r>
        <w:rPr>
          <w:rFonts w:cs="Arial CE" w:ascii="Arial CE" w:hAnsi="Arial CE"/>
          <w:color w:val="1C1C1C"/>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6:00Z</dcterms:created>
  <dc:creator>Owner</dc:creator>
  <dc:description/>
  <cp:keywords/>
  <dc:language>en-US</dc:language>
  <cp:lastModifiedBy>Owner</cp:lastModifiedBy>
  <dcterms:modified xsi:type="dcterms:W3CDTF">2010-08-27T12:34:00Z</dcterms:modified>
  <cp:revision>13</cp:revision>
  <dc:subject/>
  <dc:title>Ubytovacie zariadenie Severka sa nachádza v lokalite Nízkych Tatier v Demänovskej doline na okraji obce Pavčina Lehota</dc:title>
</cp:coreProperties>
</file>